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Hoszowczyk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 xml:space="preserve">Zakres rzeczowy obejmuje wykonanie odcinka oświetleniowej linii   napowietrznej na istniejących słupach elektroenergetycznych zasilanej ze stacji transformatorowej „Hoszowczyk-2 , od istniejącego </w:t>
      </w:r>
      <w:r>
        <w:rPr>
          <w:szCs w:val="28"/>
        </w:rPr>
        <w:t xml:space="preserve">układu pomiarowego i sterowania, </w:t>
      </w:r>
      <w:r>
        <w:rPr/>
        <w:t>linia oświetleniowa tor III do słupa nr 8/2/N-10/4,3 z oprawami zamocowanymi na wysięgnikach w tym między innymi :</w:t>
      </w:r>
    </w:p>
    <w:p>
      <w:pPr>
        <w:pStyle w:val="TextBody"/>
        <w:ind w:left="1134" w:hanging="7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na istniejących     słupach - mb 243</w:t>
      </w:r>
    </w:p>
    <w:p>
      <w:pPr>
        <w:pStyle w:val="TextBody"/>
        <w:ind w:left="1560" w:hanging="115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Montaż opraw oświetleniowych OUSc- 70 - kpl. 4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9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9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października 2010 r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9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0:00Z</dcterms:created>
  <dc:creator>amichal</dc:creator>
  <dc:description/>
  <cp:keywords/>
  <dc:language>en-US</dc:language>
  <cp:lastModifiedBy>EDemko</cp:lastModifiedBy>
  <cp:lastPrinted>2009-06-23T12:48:00Z</cp:lastPrinted>
  <dcterms:modified xsi:type="dcterms:W3CDTF">2010-09-03T10:20:00Z</dcterms:modified>
  <cp:revision>2</cp:revision>
  <dc:subject/>
  <dc:title>Załącznik nr 3 do SIWZ</dc:title>
</cp:coreProperties>
</file>